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1/2023 To 30/1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Rajeev So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adhik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5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1/2023 To 30/1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133350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20.2pt;margin-top:78.65pt;width:739.45pt;height:1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anika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Varun Bhaga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133350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0.2pt;margin-top:78.65pt;width:739.45pt;height:1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58.65pt,108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58.65pt,127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58.65pt,145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58.65pt,164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182.6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182.6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182.6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182.6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182.6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182.6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182.6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182.6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182.6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182.6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182.6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182.6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182.6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182.6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182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182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182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182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182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182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182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182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182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182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182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182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182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182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182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182.6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58.65pt,90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3</Characters>
  <CharactersWithSpaces>31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5:00Z</dcterms:created>
  <dc:creator>Crystal Reports</dc:creator>
  <dc:description>Powered By Crystal</dc:description>
  <dc:language>en-US</dc:language>
  <cp:lastModifiedBy/>
  <dcterms:modified xsi:type="dcterms:W3CDTF">2024-08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